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表前请认真阅读表后“填写须知”，手续不全者申请视为作废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西藏自治区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ICP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注销申请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文档编号：                              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15"/>
        <w:gridCol w:w="2152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C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信息（务必填写清楚）</w:t>
            </w:r>
          </w:p>
        </w:tc>
      </w:tr>
      <w:tr>
        <w:trPr>
          <w:trHeight w:val="56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选择并打√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主体注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注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号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           号</w:t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名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有效证件类型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有效证件号码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有效证件类型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有效证件号码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域名（空壳主体免填）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接入服务提供者名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注销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必须填写详细原因）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填写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本页是填表须知，不必打印，请只打印申请表，另附上相关证件一并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此表仅用于备案号为“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CP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备”开头的所有备案信息。若备案号（主体）为西藏自治区以外的，请向相关省通信管理局申请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申请表用于存档，未准确清晰完整填写者，视为无效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申请者必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盖有公章的申请表扫描件（个人无需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有效证件扫描件（如行政单位提供统一社会信用代码证书、事业单位提供事业单位法人证书、企业提供企业营业执照副本、个人提供身份证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法人有效证件扫描件（如身份证、军官证、台胞证、护照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域名证书扫描件（域名注册单位必须与申请单位一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域名到期，请在原因里面注明“此域名已经到期”，不需要递交域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和递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西藏自治区通信管理局互联网管理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1-63294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beianxz@163.com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91-63341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周一至周五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30---18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anx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2:05Z</dcterms:created>
  <dc:creator>Administrator</dc:creator>
  <dc:description/>
  <dc:language>en-US</dc:language>
  <cp:lastModifiedBy>阿杨</cp:lastModifiedBy>
  <cp:lastPrinted>2021-03-29T11:06:00Z</cp:lastPrinted>
  <dcterms:modified xsi:type="dcterms:W3CDTF">2022-08-10T09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F777F5C64BDC8425CFA927F1B996</vt:lpwstr>
  </property>
  <property fmtid="{D5CDD505-2E9C-101B-9397-08002B2CF9AE}" pid="3" name="KSOProductBuildVer">
    <vt:lpwstr>2052-11.1.0.12302</vt:lpwstr>
  </property>
</Properties>
</file>