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信专业技术人员初级和中级职业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凡报名参加通信专业技术人员初级和中级职业水平考试人员，必须遵守《中华人民共和国宪法》《中华人民共</w:t>
      </w:r>
      <w:r>
        <w:rPr>
          <w:rFonts w:ascii="仿宋" w:hAnsi="仿宋" w:cs="仿宋" w:eastAsia="仿宋"/>
          <w:spacing w:val="-6"/>
          <w:sz w:val="32"/>
          <w:szCs w:val="32"/>
        </w:rPr>
        <w:t>和国电信条例》和国家有关电信工作规章制度，恪守职业道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下列条件之一者，均可报名参加通信专业初级职业水平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取得中专及以上学历或学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高等院校通信工程专业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下列条件之一者，均可报名参加通信专业中级职业水平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取得通信工程大学专科学历，从事通信专业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取得通信工程大学本科学历，从事通信专业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取得通信工程双学士学位或研究生班毕业，从事通信专业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取得通信工程硕士学位，从事通信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取得通信工程博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取得其他工程类专业上述学历或学位，其从事通信工程专业工作年限相应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因有专业技术人员资格考试违纪违规行为，已按有关规定处理，尚在停考期内的人员，不得参加该项考试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7:00Z</dcterms:created>
  <dc:creator>kylin</dc:creator>
  <dc:description/>
  <dc:language>en-US</dc:language>
  <cp:lastModifiedBy>kylin</cp:lastModifiedBy>
  <dcterms:modified xsi:type="dcterms:W3CDTF">2025-07-16T19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